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единовременной материальной помощи и подтверждающие документы к ни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профкома учрежд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работни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 документы  (таблица №1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3"/>
        <w:gridCol w:w="3310"/>
      </w:tblGrid>
      <w:tr>
        <w:trPr>
          <w:trHeight w:val="8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атериальной помощ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16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 материальное положение – один раз в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я конкретную причину: неблагополучная семья, мать-одиночка, многодетная мать, воспитывающая детей одна, и другие форс-мажорные обстоятельства (конкретные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подтверждающие эти факты, копия свидетельств (если имеется) или акт проверки жилищно-бытовых условий</w:t>
            </w:r>
          </w:p>
        </w:tc>
      </w:tr>
      <w:tr>
        <w:trPr>
          <w:trHeight w:val="22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близки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отца, матери, детей, мужа, жены  - на другие члены семьи не распространя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 свидетельство о смерти, а также документы, подтверждающие степень родства (свидетельство о заключении брака или копия листа паспорта о семейном положении, или свидетельство о рождении)</w:t>
            </w:r>
          </w:p>
        </w:tc>
      </w:tr>
      <w:tr>
        <w:trPr>
          <w:trHeight w:val="11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ленов семьи не распространя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б/листа, квитанция или  договор об оплате и оказании медицинских услуг, чеки </w:t>
            </w:r>
          </w:p>
        </w:tc>
      </w:tr>
      <w:tr>
        <w:trPr>
          <w:trHeight w:val="14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е даты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бракосочетание и  рождение ребен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(акт списания, если получает председатель профкома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или свидетельство о рождении (коп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1:00Z</dcterms:created>
  <dc:creator>Пользователь</dc:creator>
  <dc:description/>
  <dc:language>en-US</dc:language>
  <cp:lastModifiedBy>Лиля</cp:lastModifiedBy>
  <cp:lastPrinted>2013-02-14T10:41:00Z</cp:lastPrinted>
  <dcterms:modified xsi:type="dcterms:W3CDTF">2013-02-14T07:41:00Z</dcterms:modified>
  <cp:revision>2</cp:revision>
  <dc:subject/>
  <dc:title>Виды единовременной материальной помощи и подтверждающие документы к ним:</dc:title>
</cp:coreProperties>
</file>